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Informacje ogólne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Rekrutacja prowadzona jest w systemie elektronicznym poprzez stronę rekrutacje.edu.wroclaw.pl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dniach 20-27 marca 2025 elektroniczny system rekrutacji dostępny jest                       24 godziny na dobę. W dniu rozpoczęcia rekrutacji tj. 20 marca od godz. 12.00,                     a w dniu zakończenia tj. 27 marca  do godz. 15.00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W przypadku braku możliwości skorzystania z systemu elektronicznego istnieje możliwość złożenia wniosku wraz z załącznikami bezpośrednio w placówce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ępowanie rekrutacyjne przeprowadza komisja rekrutacyjna powołana przez dyrektora w placówce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59:00Z</dcterms:created>
  <dc:creator>umbapo01</dc:creator>
  <dc:description/>
  <cp:keywords/>
  <dc:language>en-US</dc:language>
  <cp:lastModifiedBy>Przedszkole113</cp:lastModifiedBy>
  <cp:lastPrinted>2024-12-16T10:33:00Z</cp:lastPrinted>
  <dcterms:modified xsi:type="dcterms:W3CDTF">2025-01-30T16:59:00Z</dcterms:modified>
  <cp:revision>2</cp:revision>
  <dc:subject/>
  <dc:title/>
</cp:coreProperties>
</file>