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ynu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bookmarkStart w:id="0" w:name="_Hlk124490397"/>
      <w:bookmarkEnd w:id="0"/>
      <w:r>
        <w:rPr>
          <w:rFonts w:cs="Verdana" w:ascii="Verdana" w:hAnsi="Verdana"/>
          <w:b/>
          <w:color w:val="00B050"/>
          <w:sz w:val="20"/>
          <w:szCs w:val="20"/>
        </w:rPr>
        <w:t>Rodzice dzieci uczęszczających do przedszkola mający zamiar pozostawić dziecko w tej placówce w kolejnym roku szkolnym, składają w przedszkolu wolę kontynuacji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  <w:bookmarkStart w:id="1" w:name="_Hlk124490397"/>
      <w:bookmarkStart w:id="2" w:name="_Hlk124490397"/>
      <w:bookmarkEnd w:id="2"/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B050"/>
          <w:sz w:val="20"/>
          <w:szCs w:val="20"/>
        </w:rPr>
        <w:t>Rodzice dzieci uczęszczających do przedszkola mający zamiar zmienić dziecku placówkę w kolejnym roku szkolnym, nie składają woli kontynuacji w macierzystym przedszkolu i biorą udział w rekrutacji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23:00Z</dcterms:created>
  <dc:creator>umbapo01</dc:creator>
  <dc:description/>
  <cp:keywords/>
  <dc:language>en-US</dc:language>
  <cp:lastModifiedBy>Przedszkole113</cp:lastModifiedBy>
  <cp:lastPrinted>2023-02-02T09:16:00Z</cp:lastPrinted>
  <dcterms:modified xsi:type="dcterms:W3CDTF">2025-01-31T16:23:00Z</dcterms:modified>
  <cp:revision>2</cp:revision>
  <dc:subject/>
  <dc:title/>
</cp:coreProperties>
</file>