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GRUPA IV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STYCZEŃ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>Tematy kompleksowe: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  <w:t>Nowy rok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  <w:t>Świat się zmienia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  <w:t>Babcia i Dziadek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  <w:t>Bale w karnawale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>Założenia edukacyjne: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nie z korzyściami płynącymi z planowania czasu, utrwalenie znajomości pojęcia „rok” oraz graficznego sposobu jego zapisu,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ztałtowanie umiejętności określania charakteru muzyki i reagowania ruchem na zmianę charakteru muzyki,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nie z małą i wielką drukowaną literą „n, N”,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ztałtowanie umiejętności dostrzegania rytmu i następstwa dni tygodnia, utrwalenie znajomości nazw i kolejności dni tygodnia, zapoznanie ze sposobami odmierzania czasu, ćwiczenie pamięci,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ztałtowanie zdolności dostrzegania cykliczności pór roku oraz ich charakterystycznych cech,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janie umiejętności posługiwania się urządzeniami służącymi do pomiaru czasu, doskonalenie umiejętności dostrzegania regularności oraz następstwa dnia i nocy, tygodni i pór roku,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poczucia rytmu, rozwijanie wyobraźni przestrzennej podczas czynności konstrukcyjnych, doskonalenie umiejętności współdziałania w zabawie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erzenie wiedzy na temat nowoczesnych urządzeń domowych, wprowadzenie pojęć: wynalazki, wynalazca, zapoznanie z wpływem wynalazków na życie ludzi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z szansami i zagrożeniami związanymi z korzystaniem z nowych technologii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z małą i wielką drukowaną literą „r, R”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janie umiejętności logicznego myślenia i wnioskowania, kształtowanie umiejętności kodowania </w:t>
        <w:br/>
        <w:t>i dekodowania informacji, rozwijanie orientacji przestrzennej, doskonalenie umiejętności liczenia, zapoznanie z graficznym zapisem liczby 8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erzenie wiedzy o dawnych i nowoczesnych pojazdach i maszynach, zapoznanie ze znaczeniem wynalazków dla rozwoju ludzkości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postawy szacunku do osób starszych i wskazanie sposobów okazywania życzliwości, wzmacnianie więzi emocjonalnej z rodziną, utrwalenie znajomości pojęć związanych z wzajemnymi stosunkami rodzinnymi i nazw członków rodziny, rozwijanie słownika czynnego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i rozwijanie poczucia rytmu, rozwijanie pamięci ruchowej, zapoznanie z tradycyjnymi zabawami, wzmacnianie więzi emocjonalnej z rodziną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z pojęciem „portret”, zapoznanie z tradycyjnymi grami i zabawami, doskonalenie umiejętności liczenia i zapamiętywania, kształtowanie myślenia strategicznego, zachęcanie do kultywowania tradycji rodzinnych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budzanie aktywności i ciekawości poznawczej poprzez uczestniczenie w eksperymentowaniu, poszerzanie wiedzy dzieci, zapoznanie z zasadami bezpieczeństwa obowiązującymi w czasie eksperymentowania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rażliwienie na potrzeby i pragnienia innych, kształtowanie umiejętności czerpania radości ze sprawiania innym przyjemności, wdrażanie do okazywania szacunku i miłości babci i dziadkowi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z tradycją organizowania zabaw karnawałowych, rozwijanie wyobraźni i kreatywności, kształtowanie umiejętności czerpania radości ze wspólnej zabawy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ze zwyczajami karnawałowymi w różnych krajach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nie z małą i wielką drukowaną literą „b, B”,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janie umiejętności logicznego myślenia i wnioskowania, kształtowanie umiejętności kodowania </w:t>
        <w:br/>
        <w:t>i odkodowywania informacji, rozwijanie orientacji przestrzennej, doskonalenie umiejętności liczenia, zapoznanie z zapisem graficznym liczby 9</w:t>
      </w:r>
    </w:p>
    <w:p>
      <w:pPr>
        <w:pStyle w:val="Bezodstpw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wijanie zainteresowań kulinarnych, doskonalenie zmysłów poprzez sensoryczne doświadczanie potraw i ich składników, ukazanie wartości współpracy jako drogi osiągnięcia zamierzonego celu.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keepNext w:val="true"/>
      <w:widowControl/>
      <w:pBdr/>
      <w:shd w:fill="FFFFFF" w:val="clear"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36:00Z</dcterms:created>
  <dc:creator>Danuta Nowak - Mackiewicz</dc:creator>
  <dc:description/>
  <cp:keywords/>
  <dc:language>en-US</dc:language>
  <cp:lastModifiedBy>Bencal Dorota, Marta</cp:lastModifiedBy>
  <cp:lastPrinted>2025-01-01T15:42:00Z</cp:lastPrinted>
  <dcterms:modified xsi:type="dcterms:W3CDTF">2025-01-07T09:36:00Z</dcterms:modified>
  <cp:revision>2</cp:revision>
  <dc:subject/>
  <dc:title/>
</cp:coreProperties>
</file>