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ZGODY NA UDZIAŁ W SESJI ZDJĘCIOWEJ </w:t>
      </w:r>
    </w:p>
    <w:p>
      <w:pPr>
        <w:pStyle w:val="Normal"/>
        <w:rPr/>
      </w:pPr>
      <w:r>
        <w:rPr/>
        <w:t>Wyrażam zgodę na udział mojego dziecka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iCs/>
        </w:rPr>
        <w:t>(imię i nazwisko, nazwa grupy przedszkolnej do której uczęszcza dziecko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esji zdjęciowej „Wiosna 2025” w dniu 13.05.2025 r. organizowanej w Przedszkolu nr 113 „Akademia Przedszkolaka" we Wrocławiu realizowanych przez spółkę Prepublika sp. z o.o. z siedzibą we Wrocławiu (KRS 0000858381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spacing w:before="0" w:after="0"/>
        <w:ind w:left="4678" w:hanging="0"/>
        <w:jc w:val="center"/>
        <w:rPr>
          <w:i/>
          <w:i/>
          <w:iCs/>
        </w:rPr>
      </w:pPr>
      <w:r>
        <w:rPr>
          <w:i/>
          <w:iCs/>
        </w:rPr>
        <w:t>(czytelny podpis, data)</w:t>
      </w:r>
    </w:p>
    <w:p>
      <w:pPr>
        <w:pStyle w:val="Normal"/>
        <w:spacing w:before="0" w:after="0"/>
        <w:ind w:left="467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nformujemy, że sesja zdjęciowa będzie miała charakter komercyjny, z której Przedszkole nie czerpie żadnych zysków, a zrobienie zdjęcia nie wiąże się z obowiązkiem zakupu. Wszelkie pytania, jakie mogą powstać po Państwa stronie, a związane z cenami i informacją w zakresie pełnej oferty omawianej usługi, należy kierować do realizatora sesji zdjęciowej czyli spółki Prepublika sp. z o.o. lub członków Rady Rodziców funkcjonującej w naszym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torem Twoich danych osobowych jest Przedszkole nr 113 „Akademia Przedszkolaka” we Wrocławiu, ul. Lotnicza 22, 54 – 155 Wrocław. Kontakt do naszego Inspektora Ochrony Danych: inspektor@coreconsulting.pl albo CORE Consulting sp. z o.o., ul. Stary Rynek 80/82, 61-772 Poznań. Cel przetwarzania: świadczenie usług edukacyjnych, opiekuńczo – wychowawczych oraz pedagogicznych, zgodnie z obowiązującymi przepisami prawa. W zależności od podstawy przetwarzania Twoich danych przysługuje Ci prawo do: żądania dostępu do treści swoich danych osobowych, ich sprostowania, usunięcia lub ograniczenia przetwarzania, a także prawo do złożenia skargi na przetwarzanie danych do organu nadzoru. Masz również prawo do sprzeciwu wobec przetwarzania Twoich danych osobowych. Szczegółowe informacje o regułach przetwarzania danych związanych z edukacją dziecka w naszym Przedszkolu znajdziesz na stronie: </w:t>
      </w:r>
      <w:hyperlink r:id="rId2">
        <w:r>
          <w:rPr>
            <w:rStyle w:val="InternetLink"/>
          </w:rPr>
          <w:t>https://przedszkole113.edu.wroclaw.pl/</w:t>
        </w:r>
      </w:hyperlink>
      <w:r>
        <w:rPr/>
        <w:t xml:space="preserve"> w zakładce RODO (Klauzula – edukacja dziecka w placówce) oraz w siedzibie naszego Przedszkol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zedszkole113.edu.wrocla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10:00Z</dcterms:created>
  <dc:creator>Kamila Gościniak, Radca prawny</dc:creator>
  <dc:description/>
  <cp:keywords/>
  <dc:language>en-US</dc:language>
  <cp:lastModifiedBy>Przedszkole113</cp:lastModifiedBy>
  <dcterms:modified xsi:type="dcterms:W3CDTF">2025-05-0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7D8D99E64D28428306F756837373C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