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APTACJA PRZEDSZKOL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owni Rodzice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częcie edukacji przedszkolnej jako nowe doświadczenie, może wywoływać niepokój           w Was – rodzicach, jak również u dzieci. Stąd bardzo ważne jest, aby zaplanować odpowiednie kroki, które ułatwią wprowadzenie dziecka w proces edukacji przedszkolnej, pozwolą na łagodną adaptację przedszkolną, a to przyczyni się do wzrostu poczucia komfortu                                         i bezpieczeństwa dziecka oraz spokoju Państwa jako rodzi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aptacja, czyli pierwsze kroki w przedszkolu, to proces, który ma na celu pomóc dziecku             w dostosowaniu się do nowego środowiska oraz nawiązaniu relacji z nauczycielami, osobami wspierającymi pracę nauczycieli oraz innymi dziećm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ptacja przebiega stopniowo, uwzględniając indywidualne potrzeby i preferencje dziec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 powodu, proponujemy Państwu kilka rozwiązań, które warto wdrożyć jeszcze przed rozpoczęciem roku przedszkolneg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Przygotowanie dziecka</w:t>
      </w:r>
      <w:r>
        <w:rPr>
          <w:rFonts w:cs="Times New Roman" w:ascii="Times New Roman" w:hAnsi="Times New Roman"/>
          <w:sz w:val="28"/>
          <w:szCs w:val="28"/>
        </w:rPr>
        <w:t> – przed rozpoczęciem chodzenia do przedszkola, warto rozmawiać z dzieckiem o zbliżającej się zmianie. Opowiadać dziecku, czego może się spodziewać                  i z jakiego powodu jest to ważne. Warto zapoznać dziecko z ramowym planem dnia                                w przedszkolu czyli opisem poszczególnych czynności i zajęć, które będą realizowane                        w czasie, gdy dziecko będzie przebywało w przedszkolu. Ważne jest, aby odpowiadać na pytania dziecka oraz zapewniać, że będziecie zawsze dostępni, gdy dziecko będzie Was potrzebował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u, pamiętaj o „odpieluchowaniu”, ćwiczeniu samodzielnego: chodzenia dziecka, ubierania i rozbierania się dziecka, jedzenia oraz czynności higienicznych realizowanych przez dziecko.  Takie działania, ułatwią funkcjonowanie małego przedszkolaka i wzmocnią wiarę w siebie już na starc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Poznaj placówkę</w:t>
      </w:r>
      <w:r>
        <w:rPr>
          <w:rFonts w:cs="Times New Roman" w:ascii="Times New Roman" w:hAnsi="Times New Roman"/>
          <w:sz w:val="28"/>
          <w:szCs w:val="28"/>
        </w:rPr>
        <w:t> – jeśli to możliwe, odwiedź placówkę z dzieckiem przed rozpoczęciem roku przedszkolnego. Możecie poćwiczyć wstawanie i przygotowanie do wyjścia do przedszkola. Warto sprawdzić przy okazji, ile czasu potrzebujecie, aby bez zbędnego napięcia, dotrzeć na czas czyli najlepiej do godziny 8:15, tak aby dziecko miało możliwość spokojnego wdrożenia w dzień przedszkolny. Wybierzcie drogę, którą będziecie chodzili do przedszkola. Zobaczcie budynek i okolicę. Taki spacer pozwoli dziecku na oswojenie się z nowym miejscem i zmniejszy lęk przed niezna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Krótkie dni</w:t>
      </w:r>
      <w:r>
        <w:rPr>
          <w:rFonts w:cs="Times New Roman" w:ascii="Times New Roman" w:hAnsi="Times New Roman"/>
          <w:sz w:val="28"/>
          <w:szCs w:val="28"/>
        </w:rPr>
        <w:t> – początkowo, po rozpoczęciu roku przedszkolnego, warto zaplanować „krótsze dni”, aby dać dziecku szansę na powolne przystosowanie się. Warto zacząć od krótkich pobytów dziecka w przedszkolu np. do drugiego śniadania, obiadu, a następnie stopniowo przedłużać czas pobytu dziecka do osiągnięcia czasu założo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Wyrażaj swoje wsparcie</w:t>
      </w:r>
      <w:r>
        <w:rPr>
          <w:rFonts w:cs="Times New Roman" w:ascii="Times New Roman" w:hAnsi="Times New Roman"/>
          <w:sz w:val="28"/>
          <w:szCs w:val="28"/>
        </w:rPr>
        <w:t> – jeśli dziecko odczuwa lęk lub niechęć do rozstania, ważne jest, aby wyrażać swoje wsparcie i zrozumienie. Wdrożenie odbywa się stopniowo. Pamiętaj, że nasi nauczyciele mają doświadczenie w radzeniu sobie z zachowaniem dziecka oraz wspieraniu w procesie adaptacji. Wyrażaj zaufanie jako rodzic wobec nauczycieli oraz zapewnij dziecko, że jest w dobrych ręk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Spraw, aby rozstanie było łatwiejsze</w:t>
      </w:r>
      <w:r>
        <w:rPr>
          <w:rFonts w:cs="Times New Roman" w:ascii="Times New Roman" w:hAnsi="Times New Roman"/>
          <w:sz w:val="28"/>
          <w:szCs w:val="28"/>
        </w:rPr>
        <w:t xml:space="preserve"> – jeżeli uznasz, że jest to potrzebne - przygotuj dla dziecka ulubioną zabawkę, która kojarzy mu się z domem i przez pierwsze 2 tygodnie, będzie mogła być źródłem pocieszenia w nowym środowisk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żne jest również, aby Twoje wyjście było spokojne. Nie przedłużaj pożegnania i pamiętaj, że dziecku będzie łatwiej przystosować się, gdy zobaczy, że Ty czujesz się dobrz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Przesyłaj pozytywne sygnały</w:t>
      </w:r>
      <w:r>
        <w:rPr>
          <w:rFonts w:cs="Times New Roman" w:ascii="Times New Roman" w:hAnsi="Times New Roman"/>
          <w:sz w:val="28"/>
          <w:szCs w:val="28"/>
        </w:rPr>
        <w:t xml:space="preserve"> – zanim Rodzicu opuścisz przedszkole, przy rozstaniu z dzieckiem, upewniaj się, że jesteś wyciszony i masz poczucie bezpieczeństwa. Dziecko wyłapuje twoje emocje, więc jeśli jesteś zdenerwowany, może to zauważyć i podchwycić. Rodzicu zadbaj zatem o siebie, kontrolując swoje zachowania i emocj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Regularna komunikacja</w:t>
      </w:r>
      <w:r>
        <w:rPr>
          <w:rFonts w:cs="Times New Roman" w:ascii="Times New Roman" w:hAnsi="Times New Roman"/>
          <w:sz w:val="28"/>
          <w:szCs w:val="28"/>
        </w:rPr>
        <w:t xml:space="preserve"> – w trakcie adaptacji, ale także w czasie całej edukacji przedszkolnej, warto korzystać z pomocy personelu przedszkola, gdyż wszystkie pracujące tu osoby mają doświadczenie oraz przygotowanie w pracy z dziećmi. Zaufaj nam, co przyczyni się do stabilizacji zarówno dziecka, jak i Ciebie – Rodzicu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pytań i wątpliwości, kieruj je bezpośrednio do nauczycieli i specjalistów przedszkola, którzy są do dyspozycji w czasie godzin konsultacji i/lub po wcześniejszym umówieniu się. W czasie takich spotkań, możecie Państwo porozmawiaj z nauczycielem na temat postępów, sytuacji i emocji dziecka. Dzięki temu będziecie mogli zrozumieć, jak dostosować własne podejście, jeśli zajdzie taka potrzeb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pominam, że adaptacja jest procesem indywidualnym, zatem przebiega stopniowo i różnie w wypadku każdego z dzieci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miętajcie, że dziecko potrzebuje czasu, aby przystosować się do nowej sytuacj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dzicu bądź cierpliwy i daj swojemu dziecku wsparcie i miłość, które pomogą mu poczuć się komfortowo i bezpiecznie w nowym otoczen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naszym przedszkolu – „Akademia Przedszkolaka”, przykładamy dużą wagę do indywidualnego podejścia do dzieci oraz ich adaptacj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ęki takiemu podejściu możliwe jest łagodzenie stresu i niepokoju dziecka, a także ułatwienie mu procesu przystosowania do nowego środowiska. Ważne jest, aby dać dziecku czas na zapoznanie się z nowymi opiekunami,  poznanie innych dzieci i odkrycie nowych przestrzen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warcie linii komunikacji między rodzicami a naszym przedszkolem jest również bardzo istotne w procesie adapta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edszkolu nr 113 „Akademia Przedszkolaka” tworzymy przyjazne i bezpieczne środowisko, w którym dziecko może się rozwijać i czuć komfortowo. Wiemy, że przy współpracy z Wami – Rodzicami, możemy ułatwić dzieciom proces adapt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obaczenia we wrześniu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17:00Z</dcterms:created>
  <dc:creator>Dorota</dc:creator>
  <dc:description/>
  <cp:keywords/>
  <dc:language>en-US</dc:language>
  <cp:lastModifiedBy>Przedszkole113</cp:lastModifiedBy>
  <dcterms:modified xsi:type="dcterms:W3CDTF">2025-08-20T16:17:00Z</dcterms:modified>
  <cp:revision>2</cp:revision>
  <dc:subject/>
  <dc:title/>
</cp:coreProperties>
</file>