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 Drodzy Rodzic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bliżającym się rozpoczęciem roku przedszkolnego 2025/2026, chcę przekazać Państwu najważniejsze informacje dotyczące organizacji pracy Przedszkola nr 113 „Akademia Przedszkolaka” we Wrocławiu, obowiązujące od 01 września 2025 r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przekazanymi informacjami nt. Adaptacji dzieci                                                     w przedszkolu, każdy rodzic decydują jak długo jego dziecko będzie przebywało                 w przedszkolu, szczególnie w pierwszych dniach edukacji przedszkolne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jściu do przedszkola, już w szatni, pracownicy przedszkola poinformują Was do której grupy będzie uczęszczał Wasz przedszkolak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przedszkola pełnią dyżury w szatni w dni robocze w godzinach                    6:30–8:15, pomagając dzieciom w dotarciu do właściwej grupy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odz. 6.30–7.30 dzieci przebywają we wspólnej sali zabaw, a następnie                          z nauczycielem danej grupy przechodzą do właściwej sal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dzinie 8:30 drzwi do przedszkola są zamykane, a ich ponowne otwarcie następuje o godz. 14:00, kiedy to pracownicy przedszkola rozpoczynają dyżur w szatni związany z odbieraniem dzieci przez rodziców lub osoby przez rodzicó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oważnione na piśmie</w:t>
      </w:r>
      <w:r>
        <w:rPr>
          <w:rFonts w:cs="Times New Roman" w:ascii="Times New Roman" w:hAnsi="Times New Roman"/>
          <w:sz w:val="24"/>
          <w:szCs w:val="24"/>
        </w:rPr>
        <w:t xml:space="preserve"> (formularz zamieszczony na stronie internetowej przedszkola)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ażne!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oważnienia są ważne w danym roku przedszkolnym w którym zostały złożone. </w:t>
      </w:r>
      <w:r>
        <w:rPr>
          <w:rFonts w:cs="Times New Roman" w:ascii="Times New Roman" w:hAnsi="Times New Roman"/>
          <w:bCs/>
          <w:sz w:val="24"/>
          <w:szCs w:val="24"/>
        </w:rPr>
        <w:t>W kolejnych latach wymagane jest ich aktualizowani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rozkład dnia zawiera załączony plik. Zachęcam do zapoznania się                       z zamieszczonymi tam informacj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niam, że wydawanie posiłków odbywa się odpowiedni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o godz. 8:4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śniadanie i zupa o godz. 11:15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danie o godz. 13: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atni znajdują się szafki na okrycie wierzchnie dzieci, podpisane imieniem dzieck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ażne! </w:t>
      </w:r>
      <w:r>
        <w:rPr>
          <w:rFonts w:cs="Times New Roman" w:ascii="Times New Roman" w:hAnsi="Times New Roman"/>
          <w:sz w:val="24"/>
          <w:szCs w:val="24"/>
        </w:rPr>
        <w:t xml:space="preserve"> Proszę o pozostawienie w szafc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rka materiałowego z zapasowymi ubraniami, w które dziecko będzie mogło być przebrane, gdy zajdzie taka potrze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ci, które proszę podpisać, gdyż zdarzają się sytuacje, że dzieci mają taki sam wzó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przedszkola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przedszkole113.edu.wroclaw.pl </w:t>
      </w:r>
      <w:r>
        <w:rPr>
          <w:rFonts w:cs="Times New Roman" w:ascii="Times New Roman" w:hAnsi="Times New Roman"/>
          <w:sz w:val="24"/>
          <w:szCs w:val="24"/>
        </w:rPr>
        <w:t>zamieszczane są aktualne informacje dotyczące funkcjonowania przedszko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zapoznanie się ze znajdującymi się tam informacjam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, te i inne ważne ogłoszenia, umieszczane są na szybie przy wejściu do przedszkola, a także na tablicach sąsiadujących z szatni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żne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loczki służące do elektronicznej ewidencji pobytu dzieci w przedszkolu, w cenie             6 złotych/sztuka (kaucja), czekają na Państwa odbiór w pierwszym dniu pobytu dziecka w przedszkolu u pani Magdy - intenden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także nauczyciele zapisują w dziennikach, godzinę przyjścia i wyjścia dziecka  z grupy przedszkolnej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zarejestrowania breloka w systemie</w:t>
      </w:r>
      <w:r>
        <w:rPr>
          <w:rFonts w:cs="Times New Roman" w:ascii="Times New Roman" w:hAnsi="Times New Roman"/>
          <w:sz w:val="24"/>
          <w:szCs w:val="24"/>
        </w:rPr>
        <w:t xml:space="preserve"> (czytnik znajduje się po prawej stronie w holu przedszkola), rodzice będę zobowiązani do zapłacenia za całodzienny pobyt dziecka w przedszkolu bez względu na faktyczną ilość godzin pobytu dziecka w placówc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żywieniowa, całodzienna wynosi 13,78 złot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dziecka w przedszkolu wynosi 1,44 złotych za godzinę, liczone ponad limit - 5 godzin, które opłacane są z budżetu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ej połowie września odbywać się będą zebrania organizacyjne                                   w poszczególnych grup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onkretnych terminach, zostaniecie Państwo poinformowani w terminie późniejszym. Ogłoszenia w tej sprawie będą zamieszczone na stronie internetowej przedszkola oraz w holu przedszk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syłam pliki zawierające - ramowy rozkład dnia oraz informacje dot. adaptacji przedszkolnej dzieci. Proszę o zapoznanie się z ich treści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obaczenia wkrótce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jc w:val="both"/>
        <w:rPr/>
      </w:pPr>
      <w:r>
        <w:rPr>
          <w:rFonts w:eastAsia="Segoe UI Emoji" w:cs="Segoe UI Emoji" w:ascii="Segoe UI Emoji" w:hAnsi="Segoe UI Emoj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egoe UI Emoji" w:cs="Times New Roman" w:ascii="Times New Roman" w:hAnsi="Times New Roman"/>
          <w:sz w:val="24"/>
          <w:szCs w:val="24"/>
        </w:rPr>
        <w:t>Pozdrawiam serdecznie</w:t>
      </w:r>
    </w:p>
    <w:p>
      <w:pPr>
        <w:pStyle w:val="Normal"/>
        <w:jc w:val="both"/>
        <w:rPr>
          <w:rFonts w:ascii="Times New Roman" w:hAnsi="Times New Roman" w:eastAsia="Segoe UI Emoji" w:cs="Times New Roman"/>
          <w:sz w:val="24"/>
          <w:szCs w:val="24"/>
        </w:rPr>
      </w:pPr>
      <w:r>
        <w:rPr>
          <w:rFonts w:eastAsia="Segoe UI Emoj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Emoj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-/ mgr Dorota Benc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2:00Z</dcterms:created>
  <dc:creator>Dorota</dc:creator>
  <dc:description/>
  <cp:keywords/>
  <dc:language>en-US</dc:language>
  <cp:lastModifiedBy>Przedszkole113</cp:lastModifiedBy>
  <dcterms:modified xsi:type="dcterms:W3CDTF">2025-08-20T16:12:00Z</dcterms:modified>
  <cp:revision>2</cp:revision>
  <dc:subject/>
  <dc:title/>
</cp:coreProperties>
</file>